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a di domanda (ALLEGATO B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111" w:hanging="0"/>
        <w:rPr/>
      </w:pPr>
      <w:r>
        <w:rPr>
          <w:rFonts w:cs="Arial" w:ascii="Arial" w:hAnsi="Arial"/>
          <w:sz w:val="22"/>
          <w:szCs w:val="22"/>
        </w:rPr>
        <w:t xml:space="preserve">Al Comune di Sillano Giuncugnano </w:t>
      </w:r>
    </w:p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Amministrativo ed Economico Finanziario </w:t>
      </w:r>
    </w:p>
    <w:p>
      <w:pPr>
        <w:pStyle w:val="Normal"/>
        <w:autoSpaceDE w:val="false"/>
        <w:ind w:left="4111" w:hanging="0"/>
        <w:rPr/>
      </w:pPr>
      <w:r>
        <w:rPr>
          <w:rFonts w:cs="Arial" w:ascii="Arial" w:hAnsi="Arial"/>
          <w:sz w:val="22"/>
          <w:szCs w:val="22"/>
        </w:rPr>
        <w:t xml:space="preserve">Via Roma n. 12 </w:t>
      </w:r>
    </w:p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039 SILLANO GIUNCUGNANO</w:t>
      </w:r>
    </w:p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.sillanogiuncugnano@postacert.toscana.it</w:t>
        </w:r>
      </w:hyperlink>
    </w:p>
    <w:p>
      <w:pPr>
        <w:pStyle w:val="Normal"/>
        <w:autoSpaceDE w:val="false"/>
        <w:ind w:left="4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/La sottoscritto/a (cognome)________________________ (nome) 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…. a partecipare alla procedura di mobilità volontaria, ai sensi dell’art. 30 del D.lgs. n. 165/2001 e ss.mm.ii., per l’eventuale copertura di n. 1 posto di Istruttore tecnico Cat. C, a tempo pieno e indeterminato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sotto la propria responsabilità ai sensi del D.P.R. 445/2000 e consapevole delle sanzioni penali ex art. 76 nonché delle conseguenze di cui all’art. 75 del medesimo D.P.R. in caso di false dichiarazion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i sensi degli artt. 46 e 47 del T.U. emanato con D.P.R. 28/12/2000 n. 445 e successive modifiche ed integrazioni, sotto la propria personale responsabilità e consapevole delle sanzioni penali previste in caso di false dichiarazioni, ai sensi dell’art. 73 del D.P.R. n. 445/2000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….. a…………………………………….…………Provincia .………..Stato……………………………  il……………….…… Codice fiscale…………………...…………………………………………………… di risiedere nel Comune di …………………………………………….…………………………. Via …………..………………………………… C.A.P. …...…… Prov. …..…….tel. …… …………………… tel. Cellulare …………………………………….indirizzo e-mail ……………………..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C (se posseduto) 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, se diverso dalla residenza, cui devono essere inviate le comunicazioni inerenti questa selezione ………………………………………………………………………………………………………………… …………………………………………………………………………………………………………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ossesso dei seguenti requisi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i essere attualmente in servizio con rapporto di lavoro a tempo pieno e indeterminato dalla data del_________________ presso la seguente amministrazione 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con inquadramento nella Categoria giuridica_______categoria economica _____ e con il Profilo professionale di: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di aver superato il periodo di prov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i godere dei diritti civili e politic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i essere in possesso del seguente titolo di studi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conseguito il___________________________presso__________________________ _________ con la seguente votazione _________________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di non aver riportato, nei due anni precedenti la data di scadenza del presente avviso, sanzioni disciplinari superiori alla censur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di non avere procedimenti disciplinari pendenti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non aver subito condanne penali o non essere stato rinviato a giudizio per reati che, se accertati con sentenza di condanna irrevocabile, comportino la sanzione disciplinare del licenziamen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) non essere sottoposto a misura restrittiva della libertà personale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di essere idoneo allo svolgimento di tutte le mansioni specifica, nessuna esclusa, afferenti il profilo professionale di appartenenza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di accettare in modo pieno ed incondizionatamente quanto previsto dall'avviso in oggett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 di essere informato/a, ai sensi e per gli effetti di cui all'art. 13 del Regolamento Europeo n. 679/2016 che i dati personali raccolti sono obbligatori per il corretto svolgimento dell'istruttoria e saranno trattati, anche con strumenti informatici, esclusivamente nell'ambito del procedimento per il quale la presente dichiarazione viene res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/La….sottoscritt… si impegna a comunicare eventuali variazioni nei recapiti forniti con la presente domanda riconoscendo che l’Amministrazione non ha alcuna responsabilità per variazioni non comunicate o per irreperibilità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 alla domanda di mobilità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curriculum vitae aggiornato, preferibilmente in formato europeo debitamente sottoscrit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eventuali documenti ritenuti utili ai fini dell’accoglimento della domand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opia fotostatica non autenticata del documento di identità in corso di validità (fronte/retro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                                Firma 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Courier New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esto">
    <w:name w:val="test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ind w:right="1728" w:hanging="0"/>
      <w:jc w:val="both"/>
      <w:textAlignment w:val="baseline"/>
    </w:pPr>
    <w:rPr>
      <w:rFonts w:ascii="Arial" w:hAnsi="Arial" w:cs="Arial"/>
      <w:b/>
      <w:sz w:val="18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illanogiuncugnano@postacert.tosca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12:00Z</dcterms:created>
  <dc:creator>g.natali</dc:creator>
  <dc:description/>
  <cp:keywords/>
  <dc:language>en-US</dc:language>
  <cp:lastModifiedBy>Francesca Pioli</cp:lastModifiedBy>
  <cp:lastPrinted>2022-10-26T13:22:00Z</cp:lastPrinted>
  <dcterms:modified xsi:type="dcterms:W3CDTF">2023-02-28T07:14:00Z</dcterms:modified>
  <cp:revision>7</cp:revision>
  <dc:subject/>
  <dc:title/>
</cp:coreProperties>
</file>