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llegato 1</w:t>
      </w:r>
    </w:p>
    <w:p>
      <w:pPr>
        <w:pStyle w:val="Normal"/>
        <w:spacing w:before="12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>Spett.le Zona Distretto Valle del Serchio</w:t>
      </w:r>
    </w:p>
    <w:p>
      <w:pPr>
        <w:pStyle w:val="Normal"/>
        <w:spacing w:before="12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per Pontardeto n 29 Pieve Fosciana (LU)</w:t>
      </w:r>
    </w:p>
    <w:p>
      <w:pPr>
        <w:pStyle w:val="Normal"/>
        <w:spacing w:before="12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C zonavdsasl2lucca@postacert.toscana.it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OGGETTO: Manifestazione di interesse per la fornitura di generi alimentari, su presentazione di buoni spesa nominali, a favore di soggetti economicamente svantaggiati 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 nato/a ___________________  il _____________________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</w:rPr>
        <w:t xml:space="preserve">CF _________________________________ residente in _________________________________ CAP ______________ 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 ______________________________________________ n.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qualità di LEGALE RAPPRESENTANTE della ditta/società: 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vente sede legale in ______________________________________ CAP _______________ Via _____________________ C.F. ________________ P. IVA 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capito telefonico___________________  e-mail _____________________________PEC ___________________ 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MANIFESTA 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</w:rPr>
        <w:t xml:space="preserve">il proprio interesse alla fornitura di generi alimentari, su presentazione di buoni spesa nominali, a favore di soggetti economicamente svantaggiati, rilasciati dal Servizio Sociale </w:t>
      </w:r>
      <w:r>
        <w:rPr>
          <w:rFonts w:cs="Garamond" w:ascii="Garamond" w:hAnsi="Garamond"/>
          <w:b/>
          <w:bCs/>
          <w:iCs/>
        </w:rPr>
        <w:t>della Zona Distretto Valle del Serchio – Azienda USL Toscana Nord Ovest presso il/i seguente/i punto/i vendita: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DICHIARA 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ai sensi degli artt. 46 e 47 del D.P.R. 445/2000 e s.m.i., consapevole del fatto che in caso di mendace dichiarazione verranno applicate nei suoi riguardi, ai sensi dell’art. 76 del citato decreto, le sanzioni previste dal codice penale e dalle leggi speciali in materia di falsità negli atti, oltre alle conseguenze amministrative previste per le procedure relative agli appalti di servizi 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quanto segue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non trovarsi nelle condizioni di esclusione previste dall’art. 80, del D. Lgs. 50/2016 e s.m.i., e di non trovarsi in alcuna ipotesi di incapacità a contrarre con la Pubblica Amministrazione prevista dalla legge;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sussistenza di ipotesi di conflitto di interesse previste dall’art. 42 del D.Lgs n.50/2016 nei confronti dell’Az USL Toscana Nord Ovest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Garamond" w:ascii="Garamond" w:hAnsi="Garamond"/>
        </w:rPr>
        <w:t>di essere iscritto per attività inerente l’oggetto dell’affidamento presso la Camera di Commercio, Industria, artigianato ed Agricoltura di __________________________ 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requisiti di idoneità professionale, tecnica ed economica previsti per l’affidamento in oggetto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in regola in materia di versamento dei contributi previdenziali e assicurativi;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violato le norme di cui ai CCNL e a quelli integrativi territoriali e aziendal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ccettare incondizionatamente tutte le condizioni contenute nell’avviso pubblico teso ad individuare gli operatori economici interessati;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formato, ai sensi del Regolamento UE 679/2016 e del D.Lgs. n. 196/2003 così come modificato dal D.Lgs. n. 101/2018, che i dati personali contenuti nella presente istanza verranno trattati esclusivamente per fini istituzionali e per la fruizione di prestazioni agevolate, coerentemente con le disposizioni vigenti in materia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ersona cui fare riferimento per qualsiasi informazione, anche amministrativa, è: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e e Cognome 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capito telefonico 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ail 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Luogo e data)  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 xml:space="preserve">Firmato 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Il Legale Rappresentante</w:t>
        <w:tab/>
        <w:tab/>
        <w:tab/>
        <w:tab/>
        <w:tab/>
        <w:tab/>
        <w:tab/>
        <w:tab/>
        <w:tab/>
        <w:tab/>
        <w:tab/>
        <w:tab/>
        <w:t xml:space="preserve">    (timbro e firma dell’impresa o firma digitale) 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</w:rPr>
        <w:t>N.B. L’istanza dovrà essere corredata, a pena di esclusione, da un valido documento di riconoscimento del legale rappresentante oppure firmata digitalmente.</w:t>
      </w:r>
    </w:p>
    <w:sectPr>
      <w:headerReference w:type="default" r:id="rId2"/>
      <w:type w:val="nextPage"/>
      <w:pgSz w:w="16838" w:h="23811"/>
      <w:pgMar w:left="2540" w:right="2540" w:gutter="0" w:header="709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CollegamentoInternet"/>
        <w:lang w:val="en-US" w:eastAsia="en-US"/>
      </w:rPr>
      <w:drawing>
        <wp:inline distT="0" distB="0" distL="0" distR="0">
          <wp:extent cx="5589905" cy="781685"/>
          <wp:effectExtent l="0" t="0" r="0" b="0"/>
          <wp:docPr id="1" name="Immagin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8990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CollegamentoInternet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171575" cy="647065"/>
          <wp:effectExtent l="0" t="0" r="0" b="0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63" r="-3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kern w:val="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it/url?sa=i&amp;rct=j&amp;q=&amp;esrc=s&amp;source=images&amp;cd=&amp;cad=rja&amp;uact=8&amp;ved=2ahUKEwjb9fDH9MLhAhVCC-wKHfF-CF0QjRx6BAgBEAU&amp;url=http://www.progettoslin.org/&amp;psig=AOvVaw3J_nQXjfmFctSjtIEQ4swY&amp;ust=1554895847997495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44:00Z</dcterms:created>
  <dc:creator>ut-claudiac</dc:creator>
  <dc:description/>
  <cp:keywords/>
  <dc:language>en-US</dc:language>
  <cp:lastModifiedBy>ut-asso01</cp:lastModifiedBy>
  <dcterms:modified xsi:type="dcterms:W3CDTF">2022-03-15T10:44:00Z</dcterms:modified>
  <cp:revision>2</cp:revision>
  <dc:subject/>
  <dc:title>Allegato 1</dc:title>
</cp:coreProperties>
</file>