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anda di inserimento nell'Albo unico delle persone idonee all'ufficio di</w:t>
      </w:r>
    </w:p>
    <w:p>
      <w:pPr>
        <w:pStyle w:val="TextBody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PRESID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DI SEGGIO ELETTOR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L SINDACO  DEL COMUNE DI  SILLANO GIUNCUGN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 ( nome e cognome)_________________________________________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 a  _______________________________________Prov.______________ il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in______________________________Via_______________________n°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fono n.________________,professione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tolo di studio ___________________________________________________________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guito nell’anno______________ presso la scuola (specificare con esattezza la scuola)_________________________________________________________________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C H I E D E</w:t>
      </w:r>
      <w:r>
        <w:rPr>
          <w:b w:val="false"/>
          <w:sz w:val="24"/>
          <w:szCs w:val="24"/>
        </w:rPr>
        <w:t xml:space="preserve"> di essere inserito/a nell'Albo delle persone idonee all’Ufficio di Presidente di seggio elettorale e a tal fine, consapevole delle sanzioni penali in caso di dichiarazioni false e della conseguente decadenza dai benefici eventualmente conseguiti (ai sensi degli art. 75 e 76 D.P.R. 445/2000) sotto la propria responsabilità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1) di essere iscritto/a nelle liste elettorali del Comune di Sillano Giuncugnano;</w:t>
      </w:r>
    </w:p>
    <w:p>
      <w:pPr>
        <w:pStyle w:val="Normal"/>
        <w:rPr/>
      </w:pPr>
      <w:r>
        <w:rPr>
          <w:rFonts w:cs="Arial" w:ascii="Arial" w:hAnsi="Arial"/>
        </w:rPr>
        <w:t>2) di avere assolto agli obblighi scolastici (specificare il titolo di studio e la scuola dove è stato conseguito) _______________________________________________________________________________________________________________________________________________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) di esercitare la professione di _______________________________________________________________________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di non trovarsi in alcuna delle condizioni di incompatibilità con l’incarico di Presidente di seggio, previste dalla normativa vigente (vedi note sul retro);</w:t>
      </w:r>
    </w:p>
    <w:p>
      <w:pPr>
        <w:pStyle w:val="Normal"/>
        <w:rPr/>
      </w:pPr>
      <w:r>
        <w:rPr>
          <w:rFonts w:cs="Arial" w:ascii="Arial" w:hAnsi="Arial"/>
        </w:rPr>
        <w:t>5) di non essere stato condannato/a, anche con sentenza non definitiva, per i reati previsti dall’ art. 96 del T.U. approvato con D.P.R. 16/05/1960, n. 570, e dall’art. 104/2° comma, del  T.U. approvato con D.P.R. 30/03/1957, n. 361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Sillano Giuncugnano li __________________</w:t>
        <w:tab/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60" w:firstLine="720"/>
        <w:rPr>
          <w:rFonts w:ascii="Arial" w:hAnsi="Arial" w:cs="Arial"/>
        </w:rPr>
      </w:pPr>
      <w:r>
        <w:rPr>
          <w:rFonts w:cs="Arial" w:ascii="Arial" w:hAnsi="Arial"/>
        </w:rPr>
        <w:t>IL  DICHIARANTE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remi del documento di identità   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5652"/>
        <w:rPr>
          <w:rFonts w:ascii="Arial" w:hAnsi="Arial" w:cs="Arial"/>
        </w:rPr>
      </w:pPr>
      <w:r>
        <w:rPr>
          <w:rFonts w:cs="Arial" w:ascii="Arial" w:hAnsi="Arial"/>
        </w:rPr>
        <w:t>Sillano Giuncugnano   li __________________</w:t>
        <w:tab/>
      </w:r>
    </w:p>
    <w:p>
      <w:pPr>
        <w:pStyle w:val="Normal"/>
        <w:ind w:left="6372" w:hanging="56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56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56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5652"/>
        <w:rPr>
          <w:rFonts w:ascii="Arial" w:hAnsi="Arial" w:cs="Arial"/>
        </w:rPr>
      </w:pPr>
      <w:r>
        <w:rPr>
          <w:rFonts w:cs="Arial" w:ascii="Arial" w:hAnsi="Arial"/>
        </w:rPr>
        <w:t>IL   DIPENDENTE INCARICATO A RICEVER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_____________________________________________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B. L’Amministrazione si riserva di effettuare dei controlli, anche a campione sulla veridicità delle dichiarazioni (art. 71, comma 1, D.P.R. 455/ 200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a riconsegnare a:    ufficio elettorale del Comune di Sillano Giuncugnan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63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right="63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*</w:t>
      </w:r>
    </w:p>
    <w:p>
      <w:pPr>
        <w:pStyle w:val="Normal"/>
        <w:rPr/>
      </w:pPr>
      <w:r>
        <w:rPr>
          <w:rFonts w:cs="Arial" w:ascii="Arial" w:hAnsi="Arial"/>
          <w:b/>
        </w:rPr>
        <w:t>Requisiti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ittadinanza italiana e godimento dei diritti civili e politici; 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età non superiore ai 70 anni;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Arial" w:ascii="Arial" w:hAnsi="Arial"/>
        </w:rPr>
        <w:t xml:space="preserve">titolo di studio: </w:t>
      </w:r>
      <w:r>
        <w:rPr>
          <w:rFonts w:cs="Arial" w:ascii="Arial" w:hAnsi="Arial"/>
          <w:b/>
          <w:u w:val="single"/>
        </w:rPr>
        <w:t>diploma scuola superiore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ono esclusi dalla funzione di Presidente di seggi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dipendenti dei Ministeri dell'Interno, delle Poste e Telecomunicazioni e dei Trasport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li appartenenti alle Forze Armate, in attività di servizi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medici delle UU.SS.LL. incaricati delle funzioni già di competenza dei medici provinciali, degli ufficiali sanitari e dei medici condott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candidati alle elezioni per le quali si svolge la votazi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dipendenti delle Poste S.p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ottoscrizione di istanze da produrre agli organi della Pubblica Amministrazione non è soggetta ad autenticazione ove sia apposta in presenza del dipendente addetto ovvero l’istanza sia presentata unitamente a copia fotostatica, ancorché non autenticata, di un documento d’identità del sottoscrittore. L’istanza e la copia fotostatica del documento d’identità possono essere inviate per via telema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.B.  La scadenza di presentazione della presente domanda è il </w:t>
      </w:r>
      <w:r>
        <w:rPr>
          <w:rFonts w:cs="Arial" w:ascii="Arial" w:hAnsi="Arial"/>
          <w:b/>
        </w:rPr>
        <w:t>31 Ottobre 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46:00Z</dcterms:created>
  <dc:creator>Comune S.Romano</dc:creator>
  <dc:description/>
  <dc:language>en-US</dc:language>
  <cp:lastModifiedBy>Giacomina</cp:lastModifiedBy>
  <cp:lastPrinted>2017-10-03T11:19:00Z</cp:lastPrinted>
  <dcterms:modified xsi:type="dcterms:W3CDTF">2020-10-10T08:46:00Z</dcterms:modified>
  <cp:revision>2</cp:revision>
  <dc:subject/>
  <dc:title>Domanda di inserimento nell'Albo unico delle persone idonee all'ufficio di</dc:title>
</cp:coreProperties>
</file>