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20"/>
          <w:szCs w:val="20"/>
        </w:rPr>
        <w:t>Al Sig. Sindac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del Comune di Sillano Giuncugnan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ggetto: Richiesta autorizzazione per occupazione temporanea di suolo pubblico</w:t>
        <w:tab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Il/la sottoscritto/a ______________________________________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to/a a _____________________________________________________________________ il __________________________________,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sidente a __________________________________________________Via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d.fisc/p.iva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on la presente chiede l’autorizzazione per poter usufruire, in via temporanea, del suolo pubblico in via/piazza __________________________________________________________________________________ nel Comune di Sillano Giuncugnano per 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iorni lavorativi _______________________________dal__________________________al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ario giornaliero di lavoro _____________________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q. di occupazione _____________________________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tilizzo di:     O ponteggi  O piattaforma aerea  O altro __________________________________________________</w:t>
      </w:r>
    </w:p>
    <w:p>
      <w:pPr>
        <w:pStyle w:val="Normal"/>
        <w:spacing w:lineRule="auto" w:line="4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ventuali allegati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o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ppa della zona di lavo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tro 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r qualsiasi ulteriore dettaglio e/o chiarimento in merito potete contattare il/i numero/i telefonici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</w:t>
      </w:r>
    </w:p>
    <w:p>
      <w:pPr>
        <w:pStyle w:val="Normal"/>
        <w:spacing w:lineRule="auto" w:line="480"/>
        <w:ind w:left="708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stinti saluti.</w:t>
      </w:r>
    </w:p>
    <w:p>
      <w:pPr>
        <w:pStyle w:val="Normal"/>
        <w:spacing w:lineRule="auto" w:line="480"/>
        <w:ind w:left="708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480"/>
        <w:ind w:left="708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01:00Z</dcterms:created>
  <dc:creator>Lorenzo</dc:creator>
  <dc:description/>
  <dc:language>en-US</dc:language>
  <cp:lastModifiedBy>Stefano Casolari</cp:lastModifiedBy>
  <cp:lastPrinted>2020-06-05T12:36:00Z</cp:lastPrinted>
  <dcterms:modified xsi:type="dcterms:W3CDTF">2020-06-07T16:01:00Z</dcterms:modified>
  <cp:revision>2</cp:revision>
  <dc:subject/>
  <dc:title/>
</cp:coreProperties>
</file>