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UNE DI SILLANO GIUNCUGNANO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Elezioni per il rinnovo del Comitato A.S.B.U.C. della frazione di Sillano e della frazione di Dalli Sopra e Dalli Sot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 domenica 13 maggio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porta a conoscenza che, per il rilascio delle certificazioni per il voto agli elettori fisicamente impediti, gli ambulatori dell’Az. U.S.L. Toscana Nord Ovest rispetteranno i seguenti giorni ed orar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326"/>
        <w:gridCol w:w="2916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rno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 ore alle ore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 Sani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azza al Serchi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,30 – 12,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 Sani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uovo Gar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’Ospeda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edì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00 – 1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 Sani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ca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,30 – 12,3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 Sani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ci di Barg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edì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 – 1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 Sani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oli (Bagni di Lucca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oledi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 – 12,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 Sani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a Mozza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lano Giuncugnano, li’ 03.05.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Comune Di Giuncugnano</dc:creator>
  <dc:description/>
  <dc:language>en-US</dc:language>
  <cp:lastModifiedBy>Giacomina</cp:lastModifiedBy>
  <cp:lastPrinted>2013-02-21T12:11:00Z</cp:lastPrinted>
  <dcterms:modified xsi:type="dcterms:W3CDTF">2018-05-03T08:49:00Z</dcterms:modified>
  <cp:revision>2</cp:revision>
  <dc:subject/>
  <dc:title>COMUNE DI GIUNCUGNANO</dc:title>
</cp:coreProperties>
</file>