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ind w:left="4678" w:right="720" w:hanging="0"/>
        <w:jc w:val="center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  <w:t>AL COMUNE DI SILLANO GIUNCUGNANO</w:t>
      </w:r>
    </w:p>
    <w:p>
      <w:pPr>
        <w:pStyle w:val="OmniPage2"/>
        <w:ind w:left="5103" w:right="720" w:hanging="0"/>
        <w:jc w:val="right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  <w:t>VIA ROMA ,12</w:t>
      </w:r>
    </w:p>
    <w:p>
      <w:pPr>
        <w:pStyle w:val="OmniPage2"/>
        <w:ind w:left="5103" w:right="720" w:hanging="0"/>
        <w:jc w:val="right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  <w:t>55039 SILLANO GIUNCUGNANO (LU)</w:t>
      </w:r>
    </w:p>
    <w:p>
      <w:pPr>
        <w:pStyle w:val="OmniPage2"/>
        <w:ind w:left="5103" w:right="720" w:hanging="0"/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</w:rPr>
        <w:t>OGGETTO: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</w:rPr>
        <w:t>AVVISO  PUBBLICO PER LA SELEZIONE DI CANDIDATI  PER LA REALIZZAZIONE DI N. 2 TIROCINI FORMATIVI RETRIBUITI PRESSO IL COMUNE DI SILLANO GIUNCUGNANO RIVOLTI A SOGGETTI RESIDENTI NEL COMUNE DI SILLANO GIUNCUGNANO,  E APPARTENENTI ALLA L.68/99 CATEGORIE PROTETTE E ALLA L.381/91 CATEGORIA SVANTAGGIATE.</w:t>
      </w:r>
    </w:p>
    <w:p>
      <w:pPr>
        <w:pStyle w:val="OmniPage2"/>
        <w:ind w:left="5103" w:right="720" w:hanging="0"/>
        <w:jc w:val="right"/>
        <w:rPr>
          <w:rFonts w:ascii="Calibri" w:hAnsi="Calibri" w:eastAsia="Calibri" w:cs="Calibri"/>
          <w:sz w:val="24"/>
          <w:lang w:val="it-IT"/>
        </w:rPr>
      </w:pPr>
      <w:r>
        <w:rPr>
          <w:rFonts w:eastAsia="Calibri" w:cs="Calibri" w:ascii="Calibri" w:hAnsi="Calibri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zione sostitutiva dell’atto di notorietà – art.38 e 47 DPR n. 445/2000 del soggetto richiedent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/La___sottoscritt___ 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 di partecipare alla selezione per la partecipazione ad attività di tirocinio formativo presso il Comune di Sillano Giuncugnano settore tecnico di cui all’avviso pubblic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tal fine dichiara, sotto la propria responsabilità, ai sensi e per gli effetti di cui all’art. 75 e 76 del  DPR n. 445/2000 e nella consapevolezza che le dichiarazioni mendaci sono punite ai sensi del codice penale: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nat__ a ______________________ il __/__/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 xml:space="preserve">di essere residente nel Comune di Sillano Giuncugnano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___________________________ n._____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f.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di avere i seguenti recapit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______________________ cell.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tale indirizzo  l’Amministrazione dovrà recapitare tutte le comunicazioni relative alla presente selezion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ver conseguito il titolo di studio di scuola media inferio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scritt__ alle liste del Centro per l’impiego di 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i sensi del D.Lgs 181/2000 così come modificato dal  D.Lgs 297/2000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 del curriculum vita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tocopia del documento d’identità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L__  sottoscritt__  _______________________________ si impegna a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svolgere durante tutta la durata del tirocinio un’esperienza mediante qualunque altro strumento  di inserimento lavorativo, né  qualunque attività lavorativ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unicare immediatamente qualunque variazione delle informazioni contenute nel presente modulo, nonché qualunque fatto ostativo al proseguimento del tirocinio e l’eventuale rinuncia al tirocinio stess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L_ sottoscritt__ esprime il proprio consenso affinché i dati personali forniti possano essere trattati, nel rispetto del D.Lgs 196/2003 e successivi aggiornamenti, per gli adempimenti connessi alla presente procedu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L_ sottoscritt_, infine, esprime il proprio consenso alla pubblicazione online degli esiti della selezion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ogo _____________ Data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5" w:firstLine="70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fe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  <w:tab/>
        <w:tab/>
        <w:t>_____________________</w:t>
      </w:r>
    </w:p>
    <w:p>
      <w:pPr>
        <w:pStyle w:val="Normal"/>
        <w:ind w:left="567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(firma del candidato)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220"/>
    </w:pPr>
    <w:rPr>
      <w:lang w:val="en-US"/>
    </w:rPr>
  </w:style>
  <w:style w:type="paragraph" w:styleId="OmniPage3">
    <w:name w:val="OmniPage #3"/>
    <w:basedOn w:val="Normal"/>
    <w:qFormat/>
    <w:pPr>
      <w:spacing w:lineRule="exact" w:line="460"/>
    </w:pPr>
    <w:rPr>
      <w:lang w:val="en-US"/>
    </w:rPr>
  </w:style>
  <w:style w:type="paragraph" w:styleId="OmniPage4">
    <w:name w:val="OmniPage #4"/>
    <w:basedOn w:val="Normal"/>
    <w:qFormat/>
    <w:pPr>
      <w:spacing w:lineRule="exact" w:line="340"/>
    </w:pPr>
    <w:rPr>
      <w:lang w:val="en-US"/>
    </w:rPr>
  </w:style>
  <w:style w:type="paragraph" w:styleId="OmniPage7">
    <w:name w:val="OmniPage #7"/>
    <w:basedOn w:val="Normal"/>
    <w:qFormat/>
    <w:pPr>
      <w:spacing w:lineRule="exact" w:line="220"/>
    </w:pPr>
    <w:rPr>
      <w:lang w:val="en-US"/>
    </w:rPr>
  </w:style>
  <w:style w:type="paragraph" w:styleId="OmniPage8">
    <w:name w:val="OmniPage #8"/>
    <w:basedOn w:val="Normal"/>
    <w:qFormat/>
    <w:pPr>
      <w:spacing w:lineRule="exact" w:line="220"/>
    </w:pPr>
    <w:rPr>
      <w:lang w:val="en-US"/>
    </w:rPr>
  </w:style>
  <w:style w:type="paragraph" w:styleId="OmniPage9">
    <w:name w:val="OmniPage #9"/>
    <w:basedOn w:val="Normal"/>
    <w:qFormat/>
    <w:pPr>
      <w:spacing w:lineRule="exact" w:line="2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720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3:00Z</dcterms:created>
  <dc:creator>Comune di Sillano Giuncugnano</dc:creator>
  <dc:description/>
  <cp:keywords/>
  <dc:language>en-US</dc:language>
  <cp:lastModifiedBy>Milena</cp:lastModifiedBy>
  <cp:lastPrinted>2012-05-31T16:10:00Z</cp:lastPrinted>
  <dcterms:modified xsi:type="dcterms:W3CDTF">2017-06-28T08:49:00Z</dcterms:modified>
  <cp:revision>6</cp:revision>
  <dc:subject/>
  <dc:title> </dc:title>
</cp:coreProperties>
</file>