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00939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>SILLANO GIUNCU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31ab" w:hAnsi="Copperplate31ab" w:cs="Copperplate31ab"/>
                                <w:sz w:val="24"/>
                              </w:rPr>
                            </w:pPr>
                            <w:r>
                              <w:rPr>
                                <w:rFonts w:cs="Copperplate31ab" w:ascii="Copperplate31ab" w:hAnsi="Copperplate31ab"/>
                                <w:sz w:val="24"/>
                              </w:rPr>
                              <w:t>PROVINCIA DI LU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4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 xml:space="preserve">COMUNE DI </w:t>
                      </w:r>
                    </w:p>
                    <w:p>
                      <w:pPr>
                        <w:pStyle w:val="Heading1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>SILLANO GIUNCU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pperplate31ab" w:hAnsi="Copperplate31ab" w:cs="Copperplate31ab"/>
                          <w:sz w:val="24"/>
                        </w:rPr>
                      </w:pPr>
                      <w:r>
                        <w:rPr>
                          <w:rFonts w:cs="Copperplate31ab" w:ascii="Copperplate31ab" w:hAnsi="Copperplate31ab"/>
                          <w:sz w:val="24"/>
                        </w:rPr>
                        <w:t>PROVINCIA DI L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rPr>
          <w:sz w:val="24"/>
        </w:rPr>
      </w:pPr>
      <w:r>
        <w:rPr>
          <w:sz w:val="24"/>
        </w:rPr>
        <w:t>SERVIZIO TRIB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TRIBUTO COMUNALE SUI RIFIUT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ICHIESTA DI VARI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       prov.      ________il___________________ C.F.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Via____________________________ n.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GIA’ INTESTATARIO DI UNA POSIZIONE TARES PER I FABBRICATI DI SEGUITO INDICA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</w:rPr>
        <w:t>fg. ________ map. ____________ sub. ______________ di proprietà di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</w:rPr>
        <w:t>fg. ________ map. ____________ sub. ______________ di proprietà di 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g. ________ map. ____________ sub. ______________ di proprietà di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IO DI VI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 trasferito la residenza dalla Via_________________________ n. _______ mq.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 Via_____________________ n.________ mq. 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g.  ____________ map. ____________ sub. 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i proprietà di 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g.  ____________ map. ____________ sub. 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i proprietà di 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he i locali sopra indicati  sono occupati da n. ____________ pers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A SUPERFIC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superficie dei locali sopra  indicati è STATA MODIFICATA in mq.________  a seguito di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A NUMERO COMPONTI NUCLEO UTILIZZ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locali già iscritti per il tributo in oggetto con n. _________ occupanti , sono occupati da n. 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IFICA CATEGOR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ttività svolta dei locali sopra  indicati è STATA MODIFICATA   da _____________ a _________________ seguito di 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31a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Comune di Sillano Giuncugnano Via Roma, 12 </w:t>
    </w:r>
  </w:p>
  <w:p>
    <w:pPr>
      <w:pStyle w:val="Footer"/>
      <w:jc w:val="center"/>
      <w:rPr>
        <w:sz w:val="20"/>
      </w:rPr>
    </w:pPr>
    <w:r>
      <w:rPr>
        <w:sz w:val="20"/>
      </w:rPr>
      <w:t>SETTORE FINANZIARIO  Tel. 0583 616056 Fax 0583 616245</w:t>
    </w:r>
  </w:p>
  <w:p>
    <w:pPr>
      <w:pStyle w:val="Footer"/>
      <w:jc w:val="center"/>
      <w:rPr/>
    </w:pPr>
    <w:r>
      <w:rPr>
        <w:sz w:val="20"/>
        <w:lang w:val="en-US"/>
      </w:rPr>
      <w:t xml:space="preserve"> </w:t>
    </w:r>
    <w:r>
      <w:rPr>
        <w:sz w:val="20"/>
        <w:lang w:val="fr-FR"/>
      </w:rPr>
      <w:t>E.mail ragioneria@comune.sillanogiuncugnano.l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9:29:00Z</dcterms:created>
  <dc:creator>usl  n 2 lucca</dc:creator>
  <dc:description/>
  <cp:keywords/>
  <dc:language>en-US</dc:language>
  <cp:lastModifiedBy>Milena</cp:lastModifiedBy>
  <cp:lastPrinted>2009-09-29T08:40:00Z</cp:lastPrinted>
  <dcterms:modified xsi:type="dcterms:W3CDTF">2015-02-02T09:48:00Z</dcterms:modified>
  <cp:revision>3</cp:revision>
  <dc:subject/>
  <dc:title> </dc:title>
</cp:coreProperties>
</file>