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00939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>SILLANO GIUNCU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31ab" w:hAnsi="Copperplate31ab" w:cs="Copperplate31ab"/>
                                <w:sz w:val="24"/>
                              </w:rPr>
                            </w:pPr>
                            <w:r>
                              <w:rPr>
                                <w:rFonts w:cs="Copperplate31ab" w:ascii="Copperplate31ab" w:hAnsi="Copperplate31ab"/>
                                <w:sz w:val="24"/>
                              </w:rPr>
                              <w:t>PROVINCIA DI LU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 xml:space="preserve">COMUNE DI </w:t>
                      </w:r>
                    </w:p>
                    <w:p>
                      <w:pPr>
                        <w:pStyle w:val="Heading1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>SILLANO GIUNCU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pperplate31ab" w:hAnsi="Copperplate31ab" w:cs="Copperplate31ab"/>
                          <w:sz w:val="24"/>
                        </w:rPr>
                      </w:pPr>
                      <w:r>
                        <w:rPr>
                          <w:rFonts w:cs="Copperplate31ab" w:ascii="Copperplate31ab" w:hAnsi="Copperplate31ab"/>
                          <w:sz w:val="24"/>
                        </w:rPr>
                        <w:t>PROVINCIA DI LU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shd w:fill="C0C0C0" w:val="clear"/>
        <w:rPr>
          <w:sz w:val="24"/>
        </w:rPr>
      </w:pPr>
      <w:r>
        <w:rPr>
          <w:sz w:val="24"/>
        </w:rPr>
      </w:r>
    </w:p>
    <w:p>
      <w:pPr>
        <w:pStyle w:val="Heading1"/>
        <w:shd w:fill="C0C0C0" w:val="clear"/>
        <w:rPr>
          <w:sz w:val="24"/>
        </w:rPr>
      </w:pPr>
      <w:r>
        <w:rPr>
          <w:sz w:val="24"/>
        </w:rPr>
        <w:t>SERVIZIO TRIBU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NUNCIA AI FINI TAR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(TRIBUTO COMUNALE SUI RIFIUTI E SUI SERVIZI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___ il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____________________________in Via____________________n.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____________________________Telefono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recapito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di posta elettronica o P.E.C.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Legale rappresentate  della ditta/soc.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/Partita I.V.A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legale in via ________________________________________________n. ___ nel Comune di 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OPERATIVA NEL COMUNE DI SILLANO IN  VIA ______________________________________________________ N. 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IBITA AD ATTIVITA DI ___________________________ cod. ATECO _______________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- di detenere, occupare o possedere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>dal (data inizio occupazione o detenzione o possesso) __________________________ , PER LO SVOLGIMENTO DELL’ATTIVITA DI CUI SOPRA una superficie complessiva di mq. _________________________ nei LOCALI di seguito indicati e nello specifico adibiti a: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G.______ MAP. ________ SUB. _________ MQ. ________  CAT. USO __________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- di detenere, occupare o possedere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r  lo svolgimento della medesima attività  L’ AREA ESTERNA di MQ. ________________  __________ map. 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/>
        <w:t xml:space="preserve">A) </w:t>
      </w:r>
      <w:r>
        <w:rPr>
          <w:rFonts w:cs="Tahoma" w:ascii="Tahoma" w:hAnsi="Tahoma"/>
        </w:rPr>
        <w:t>La tipologia dei rifiuti prodotti è rintracciabile nell’elenco delle categorie dei rifiuti assimilabile agli urbani e in particolare: _____________________________________________________________________ per lo smaltimento dei quali viene utilizzato esclusivamente il servizio pubblic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) La tipologia dei rifiuti prodotti </w:t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è rintracciabile nell’elenco delle categorie dei rifiuti assimilabili agli urbani in particolare:__________________________________ e per questo si richiede la detassazione dell’intera superficie pari a mq.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re copia del contratto e convenzione con la ditta che effettua il servizio, da ripresentare al Comune ogni anno per la riduzione/ESENZIONE prevista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re  copia planimetria con la superficie e l’ utilizzo dei local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31a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Comune di Sillano Giuncugnano  Via Roma, 12 </w:t>
    </w:r>
  </w:p>
  <w:p>
    <w:pPr>
      <w:pStyle w:val="Footer"/>
      <w:jc w:val="center"/>
      <w:rPr>
        <w:sz w:val="20"/>
      </w:rPr>
    </w:pPr>
    <w:r>
      <w:rPr>
        <w:sz w:val="20"/>
      </w:rPr>
      <w:t>SERVIZIO FINANZIARIO  Tel. 0583 616056 Fax 0583 616245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en-US"/>
      </w:rPr>
      <w:t xml:space="preserve"> </w:t>
    </w:r>
    <w:r>
      <w:rPr>
        <w:sz w:val="20"/>
        <w:lang w:val="fr-FR"/>
      </w:rPr>
      <w:t xml:space="preserve">E.mail </w:t>
    </w:r>
    <w:hyperlink r:id="rId1">
      <w:r>
        <w:rPr>
          <w:rStyle w:val="InternetLink"/>
          <w:sz w:val="20"/>
          <w:lang w:val="fr-FR"/>
        </w:rPr>
        <w:t>ragioneria@comune.sillanogiuncugnano.lu.it</w:t>
      </w:r>
    </w:hyperlink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comune.sillanogiuncugnano.l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7:00Z</dcterms:created>
  <dc:creator>usl  n 2 lucca</dc:creator>
  <dc:description/>
  <cp:keywords/>
  <dc:language>en-US</dc:language>
  <cp:lastModifiedBy>Milena</cp:lastModifiedBy>
  <cp:lastPrinted>2009-09-29T08:40:00Z</cp:lastPrinted>
  <dcterms:modified xsi:type="dcterms:W3CDTF">2015-02-02T09:42:00Z</dcterms:modified>
  <cp:revision>3</cp:revision>
  <dc:subject/>
  <dc:title> </dc:title>
</cp:coreProperties>
</file>