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400939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tellar" w:hAnsi="Castellar" w:cs="Castellar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>
                                <w:rFonts w:ascii="Castellar" w:hAnsi="Castellar" w:cs="Castellar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</w:rPr>
                              <w:t>SILLANO GIUNCUGN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31ab" w:hAnsi="Copperplate31ab" w:cs="Copperplate31ab"/>
                                <w:sz w:val="24"/>
                              </w:rPr>
                            </w:pPr>
                            <w:r>
                              <w:rPr>
                                <w:rFonts w:cs="Copperplate31ab" w:ascii="Copperplate31ab" w:hAnsi="Copperplate31ab"/>
                                <w:sz w:val="24"/>
                              </w:rPr>
                              <w:t>PROVINCIA DI LU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5.7pt;mso-wrap-distance-left:9.05pt;mso-wrap-distance-right:9.05pt;mso-wrap-distance-top:0pt;mso-wrap-distance-bottom:0pt;margin-top:0.1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tellar" w:hAnsi="Castellar" w:cs="Castellar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</w:rPr>
                        <w:t xml:space="preserve">COMUNE DI </w:t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>
                          <w:rFonts w:ascii="Castellar" w:hAnsi="Castellar" w:cs="Castellar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</w:rPr>
                        <w:t>SILLANO GIUNCUGN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pperplate31ab" w:hAnsi="Copperplate31ab" w:cs="Copperplate31ab"/>
                          <w:sz w:val="24"/>
                        </w:rPr>
                      </w:pPr>
                      <w:r>
                        <w:rPr>
                          <w:rFonts w:cs="Copperplate31ab" w:ascii="Copperplate31ab" w:hAnsi="Copperplate31ab"/>
                          <w:sz w:val="24"/>
                        </w:rPr>
                        <w:t>PROVINCIA DI LU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tab/>
        <w:tab/>
        <w:tab/>
      </w:r>
    </w:p>
    <w:p>
      <w:pPr>
        <w:pStyle w:val="Heading1"/>
        <w:shd w:fill="C0C0C0" w:val="clea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shd w:fill="C0C0C0" w:val="clear"/>
        <w:rPr>
          <w:sz w:val="24"/>
        </w:rPr>
      </w:pPr>
      <w:r>
        <w:rPr>
          <w:sz w:val="24"/>
        </w:rPr>
        <w:t>SERVIZIO TRIBU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NUNCIA AI FINI TAR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(TRIBUTO COMUNALE SUI RIFIUTI E SUI SERVIZI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_______________________________ il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____________________________in Via____________________n.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____________________________Telefono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di recapito 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di posta elettronica o P.E.C.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artire dal ______________________________di detenere, occupare o possedere ad </w:t>
      </w:r>
      <w:r>
        <w:rPr>
          <w:rFonts w:cs="Tahoma" w:ascii="Tahoma" w:hAnsi="Tahoma"/>
          <w:b/>
          <w:sz w:val="28"/>
          <w:szCs w:val="28"/>
        </w:rPr>
        <w:t xml:space="preserve">uso abitazione, </w:t>
      </w:r>
      <w:r>
        <w:rPr>
          <w:rFonts w:cs="Tahoma" w:ascii="Tahoma" w:hAnsi="Tahoma"/>
        </w:rPr>
        <w:t>i locali  di seguito indicati :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G.______ MAP. ________ SUB. _________ MQ. ________  CAT. USO 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 CHE LE SOPRA IDICATE UNITA’ IMMOBILIARI SON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* ubicati in via__________________________________ n. 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* di proprietà di ___________________________ residente a 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tilizzati da: n.___________ utilizzatori (nucleo familiare e altri soggetti 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64"/>
        <w:gridCol w:w="328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E COGNOME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 DI PARENTE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16"/>
        </w:rPr>
        <w:t>data                                                                                                  il dichiara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                                     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31a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Comune di Sillano Giuncugnano Via Roma, 12 </w:t>
    </w:r>
  </w:p>
  <w:p>
    <w:pPr>
      <w:pStyle w:val="Footer"/>
      <w:jc w:val="center"/>
      <w:rPr>
        <w:sz w:val="20"/>
      </w:rPr>
    </w:pPr>
    <w:r>
      <w:rPr>
        <w:sz w:val="20"/>
      </w:rPr>
      <w:t>SERVIZIO FINANZIARIO  Tel. 0583 616056 Fax 0583 616245</w:t>
    </w:r>
  </w:p>
  <w:p>
    <w:pPr>
      <w:pStyle w:val="Footer"/>
      <w:jc w:val="center"/>
      <w:rPr/>
    </w:pPr>
    <w:r>
      <w:rPr>
        <w:sz w:val="20"/>
      </w:rPr>
      <w:t xml:space="preserve"> </w:t>
    </w:r>
    <w:r>
      <w:rPr>
        <w:sz w:val="20"/>
        <w:lang w:val="fr-FR"/>
      </w:rPr>
      <w:t>E.mail ragioneria@comune.sillanogiuncugnano.lu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6:00Z</dcterms:created>
  <dc:creator>usl  n 2 lucca</dc:creator>
  <dc:description/>
  <cp:keywords/>
  <dc:language>en-US</dc:language>
  <cp:lastModifiedBy>Milena</cp:lastModifiedBy>
  <cp:lastPrinted>2009-09-29T08:40:00Z</cp:lastPrinted>
  <dcterms:modified xsi:type="dcterms:W3CDTF">2015-02-02T09:12:00Z</dcterms:modified>
  <cp:revision>5</cp:revision>
  <dc:subject/>
  <dc:title> </dc:title>
</cp:coreProperties>
</file>